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since ETW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I support, ETW always use AHI unit 0 if you enable it, 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0 as you want, use AHI only if you have a rather powerfu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30/50 or better). With AHI enabled ETW uses less chip 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un also two ETW copies in multitas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rgely optimized the standard audio code, now it should works corr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ith low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if you active  "people" in the graphics menu the collision of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eople outside the pitch are detected (and make funny no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special events/leagues support, now the teamfile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WOS can be used to play first divisions of the various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rrect home/away bal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improved goalkeepers skills, still some work to do o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ctive player change routine, now you HAVE to keep the joystick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entral position to change a man, unless you use joypa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inesmen, you can disable them (they require about 1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ram) from the VIDEO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if you start a new league or a new cup the match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enu option to restart a competition (RESET CUR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nasty bug that can cause memory trashing after so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ertain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sm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since ETW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enu option: Golden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golden goal in the extra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 to play again a match without loading if you a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 (both arcade or si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board control (two different types, see manua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ETW works correctly also in 16/24/32bit Workben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option Audio2Fast to speed up spoken comment/crowd load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fast ram (&gt;8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d ASCII manual since the CD has been distributed without i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is very important to be able to use some features like rol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tlight saving, or active player chang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olved a big problem in the "load league/cup" code, now i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nasty bug that occurs during penalty shoot-out and cause weir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oalkeeper blocked the ball (fixed also another penalty related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enu option: Force 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the game in single buffering, it's useful when playing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ard screen with CGX 3 to avoid certain CGX bugs in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in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TW has still some problems with some highlights,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ighlight that crashed ETW please send me the file as well as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OS version, RAM, RTG software, ETW screenmode and opt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want to see NEW amiga games please BUY gam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ETW please mail me a bug report (with as mu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and on the bug as you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riele Greco     gabry@promix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 The Whistle    http://surf.to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ricane Studios  http://www.aspide.it/freeweb/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